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left="5040"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1410</wp:posOffset>
            </wp:positionH>
            <wp:positionV relativeFrom="paragraph">
              <wp:posOffset>3810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.№ 6629 от 02.06.2015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tabs>
                <w:tab w:val="left" w:pos="720" w:leader="none"/>
              </w:tabs>
              <w:snapToGrid w:val="false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sub_212"/>
            <w:bookmarkStart w:id="1" w:name="sub_212"/>
            <w:bookmarkEnd w:id="1"/>
          </w:p>
          <w:p>
            <w:pPr>
              <w:pStyle w:val="Style65"/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еятельность в области медицины прочая</w:t>
            </w:r>
          </w:p>
          <w:p>
            <w:pPr>
              <w:pStyle w:val="Style65"/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ервичной медико-санитарной помощи , проведение вакцинации, организация здравоохранения,  проведение профилактических  медицинских осмотров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здравоохранения Республики Татарстана на осуществление медицинской  деятельности,                серия ЛО- 01 № 002421,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.№ ЛО- 01- 004366 от 18.08.2015 г.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681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7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эмоций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а на осуществление образова-тельной деятельности,                серия 16 Л 01 № 0002440,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.№ 6629 от 02.06.2015 г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МАДОУ «Детский сад № 86», утвержден начальником УО ИКМО г.Казани Хадиуллиным И.Г., согласован с комитетом экономического развития  ИКМО г. Казани в лице председателя комитета И.С.Шакирова, 19.10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ге к азбуке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ая палитр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213"/>
      <w:bookmarkEnd w:id="2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3"/>
      <w:bookmarkStart w:id="4" w:name="sub_213"/>
      <w:bookmarkEnd w:id="4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муниципального образования города Казани «О создании  муниципальных автономных  дошкольных учреждений г. 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659, 10.08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Устав МАДОУ «Детский сад № 86 комбинированного вида» Ново-Савиновского райо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ен в новой  редакции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риказом Комитета земельных и имущественных отношений ИКМО г.Казани от 03.06.2015 № 1105/кзио-пк, в лице исполняющего обязанности председателя Комитета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.Г.Галяутдино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№1021603145079, от 23.04.2013 года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ерия 16 № 0068310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Л 01 № 0002440,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.№ 6629 от 02.06.2015 г.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226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декабря 2009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05616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апреля 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 бессрочное) пользование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дание детского сад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569965 от 15 июля 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хозяйственный блок детского сад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569966 от 15 июля 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14"/>
      <w:bookmarkStart w:id="6" w:name="sub_214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4. Сведения о сотрудниках </w:t>
      </w:r>
      <w:r>
        <w:rPr/>
        <w:t>учреждения</w:t>
      </w:r>
      <w:bookmarkEnd w:id="6"/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76"/>
        <w:gridCol w:w="1134"/>
        <w:gridCol w:w="1134"/>
        <w:gridCol w:w="1134"/>
        <w:gridCol w:w="2081"/>
      </w:tblGrid>
      <w:tr>
        <w:trPr>
          <w:trHeight w:val="1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7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2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2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7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3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2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</w:tbl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rPr/>
      </w:pPr>
      <w:bookmarkStart w:id="9" w:name="sub_21499"/>
      <w:bookmarkEnd w:id="9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21499"/>
      <w:bookmarkStart w:id="11" w:name="sub_21499"/>
      <w:bookmarkEnd w:id="1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2" w:name="sub_215"/>
      <w:bookmarkEnd w:id="12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15"/>
      <w:bookmarkStart w:id="14" w:name="sub_215"/>
      <w:bookmarkEnd w:id="14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59.1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545.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1.53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16"/>
      <w:bookmarkStart w:id="16" w:name="sub_216"/>
      <w:bookmarkEnd w:id="1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30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, имя от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образования Исполнительного комитета муниципального образования города Казани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ветлана Николае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Управления образования ИКМО г. Казани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7 от 29.03.2018г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23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образования Управления образования Исполнительного комитета муниципального образования города Казани по Авиастроительному и Ново-Савиновскому районам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Ирина Евгенье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МАДОУ       « Детский сад№ 86»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апова Гульсинур Гайнетдино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к Барс Банк г.Казани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язев Сергей  Александрови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АДОУ « Детский сад № 129» Ново-Савиновского района г.Каза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диатова Раиля Мусавиро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ерческий директор ООО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ГОСТ-Строй»                       Абдулхаев Руслан Равилеви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женер Городского Управления МЧС РФ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 Денис Эльдар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2200"/>
      <w:bookmarkStart w:id="18" w:name="sub_220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2200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  <w:bookmarkEnd w:id="19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0" w:name="sub_221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ыполнено в полном объё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100%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bookmarkStart w:id="21" w:name="sub_222"/>
      <w:r>
        <w:rPr>
          <w:rFonts w:cs="Times New Roman" w:ascii="Times New Roman" w:hAnsi="Times New Roman"/>
          <w:sz w:val="28"/>
          <w:szCs w:val="28"/>
        </w:rPr>
        <w:t xml:space="preserve">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– </w:t>
      </w:r>
      <w:r>
        <w:rPr>
          <w:rFonts w:cs="Times New Roman" w:ascii="Times New Roman" w:hAnsi="Times New Roman"/>
          <w:sz w:val="28"/>
          <w:szCs w:val="28"/>
          <w:u w:val="single"/>
        </w:rPr>
        <w:t>деятельность не осуществлялась</w:t>
      </w:r>
      <w:bookmarkStart w:id="22" w:name="sub_223"/>
      <w:bookmarkEnd w:id="2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83"/>
        <w:gridCol w:w="1418"/>
        <w:gridCol w:w="1417"/>
        <w:gridCol w:w="851"/>
        <w:gridCol w:w="1275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47403,03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34001.83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98.80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балан-совой сто-мости ОС произошло за счет безвозмездного поступления и поступления  от поставщиков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5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5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9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плата,ком.услуг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64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0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243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плата,ком.услуг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14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6529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2315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24"/>
      <w:bookmarkEnd w:id="23"/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эмоц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ге к азбук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ая палит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%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bookmarkStart w:id="24" w:name="sub_225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225"/>
      <w:bookmarkStart w:id="26" w:name="sub_225"/>
      <w:bookmarkEnd w:id="26"/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0"/>
        <w:gridCol w:w="1278"/>
        <w:gridCol w:w="137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присмотру и у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0280.27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648 982.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.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01141,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0 340.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226"/>
      <w:bookmarkEnd w:id="27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26"/>
      <w:bookmarkStart w:id="29" w:name="sub_226"/>
      <w:bookmarkEnd w:id="29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0" w:name="sub_227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  <w:bookmarkEnd w:id="30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268"/>
        <w:gridCol w:w="20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 547.07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33 120 923.37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697 998.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96,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гос.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134 246.7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497 754.68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70 772.04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515 904,62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 216 886.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648 982.18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70 772.04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0 340.10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33 120 923.37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497 576.40</w:t>
            </w:r>
          </w:p>
          <w:p>
            <w:pPr>
              <w:pStyle w:val="Style5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95,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гос.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134 246.7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497 754.68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70 772.04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515 904,62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390 203.7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978 349.01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47 009.09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0 363.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71 968.82</w:t>
            </w:r>
          </w:p>
          <w:p>
            <w:pPr>
              <w:pStyle w:val="Style57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1" w:name="sub_228"/>
      <w:bookmarkStart w:id="32" w:name="sub_228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</w:t>
      </w:r>
      <w:r>
        <w:rPr/>
        <w:t xml:space="preserve"> Объем финансового обеспечения</w:t>
      </w:r>
      <w:bookmarkEnd w:id="32"/>
    </w:p>
    <w:tbl>
      <w:tblPr>
        <w:tblW w:w="106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275"/>
        <w:gridCol w:w="1109"/>
        <w:gridCol w:w="1134"/>
        <w:gridCol w:w="1134"/>
        <w:gridCol w:w="1134"/>
        <w:gridCol w:w="1134"/>
        <w:gridCol w:w="1134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165 99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608 596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 703 203.52</w:t>
            </w:r>
          </w:p>
          <w:p>
            <w:pPr>
              <w:pStyle w:val="Style5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 554.74</w:t>
            </w:r>
          </w:p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157.47</w:t>
            </w:r>
          </w:p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77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3" w:name="sub_229"/>
      <w:bookmarkEnd w:id="33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229"/>
      <w:bookmarkStart w:id="35" w:name="sub_229"/>
      <w:bookmarkEnd w:id="35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6" w:name="sub_2300"/>
      <w:bookmarkEnd w:id="36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37" w:name="sub_2300"/>
      <w:bookmarkStart w:id="38" w:name="sub_2300"/>
      <w:bookmarkEnd w:id="38"/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185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1857,9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33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434.4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100" w:right="799" w:gutter="0" w:header="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1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05-02T14:48:00Z</cp:lastPrinted>
  <dcterms:modified xsi:type="dcterms:W3CDTF">2019-03-29T12:08:00Z</dcterms:modified>
  <cp:revision>57</cp:revision>
  <dc:subject/>
  <dc:title/>
</cp:coreProperties>
</file>